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}�V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C��PRO-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��Ɨp�ԗp�~�d�r�ɂ��d�Z�@�</w:t>
      </w:r>
      <w:r>
        <w:rPr/>
        <w:t>쓮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o�C���v�Ƃ����P�</w:t>
      </w:r>
      <w:r>
        <w:rPr/>
        <w:t>ꂪ�</w:t>
      </w:r>
      <w:r>
        <w:rPr/>
        <w:t>g���n�</w:t>
      </w:r>
      <w:r>
        <w:rPr>
          <w:rtl w:val="true"/>
        </w:rPr>
        <w:t>߂</w:t>
      </w:r>
      <w:r>
        <w:rPr/>
        <w:t>Ă���A���łɐ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߂</w:t>
      </w:r>
      <w:r>
        <w:rPr/>
        <w:t>��</w:t>
      </w:r>
      <w:r>
        <w:rPr/>
        <w:t>A���̒��ɂ́A�������̏��^�Œ���d�͂̃R���s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o�</w:t>
      </w:r>
      <w:r>
        <w:rPr/>
        <w:t>ꂵ���</w:t>
      </w:r>
      <w:r>
        <w:rPr/>
        <w:t>B�������A���̒��ɂ́A����ȏ�ɑ����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X�N�g�b�v�R���s���[�^�����</w:t>
      </w:r>
      <w:r>
        <w:rPr/>
        <w:t>݂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��ł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��������</w:t>
      </w:r>
      <w:r>
        <w:rPr/>
        <w:t>݂���</w:t>
      </w:r>
      <w:r>
        <w:rPr/>
        <w:t>B�����</w:t>
      </w:r>
      <w:r>
        <w:rPr>
          <w:rtl w:val="true"/>
        </w:rPr>
        <w:t>܂</w:t>
      </w:r>
      <w:r>
        <w:rPr/>
        <w:t>��</w:t>
      </w:r>
      <w:r>
        <w:rPr/>
        <w:t>A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ɕ�Ď����^�яo����g�ѐ��͖��͂ł͂��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��Z���g�d���̂Ȃ��</w:t>
      </w:r>
      <w:r>
        <w:rPr/>
        <w:t>ꏊ�</w:t>
      </w:r>
      <w:r>
        <w:rPr/>
        <w:t>Ŏg���</w:t>
      </w:r>
      <w:r>
        <w:rPr/>
        <w:t>邾���</w:t>
      </w:r>
      <w:r>
        <w:rPr/>
        <w:t>ŏ\���v�Ƃ����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\�񕪂ɑ��</w:t>
      </w:r>
      <w:r>
        <w:rPr/>
        <w:t>݂���</w:t>
      </w:r>
      <w:r>
        <w:rPr/>
        <w:t>B����A�M�҂̐g�</w:t>
      </w:r>
      <w:r>
        <w:rPr>
          <w:rtl w:val="true"/>
        </w:rPr>
        <w:t>߂</w:t>
      </w:r>
      <w:r>
        <w:rPr/>
        <w:t>ɂ�u�N�ɂ�</w:t>
      </w:r>
      <w:r>
        <w:rPr>
          <w:rtl w:val="true"/>
        </w:rPr>
        <w:t>ז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R�ɘU��č�Ƃ�������[�N����v�Ƃ̐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��A�f�X�N�g�b�v�R���s���[�^�V�X�e���i�ȉ��A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R���s���[�^�V�X�e���ƋL���j��R���Z���g�d���Ȃ��ŋ</w:t>
      </w:r>
      <w:r>
        <w:rPr/>
        <w:t>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̎</w:t>
      </w:r>
      <w:r>
        <w:rPr/>
        <w:t>���</w:t>
      </w:r>
      <w:r>
        <w:rPr/>
        <w:t>A����эl�@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V�X�e���̓d���ɂ́AAC100V�R���Z���g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B�����ŁA����̓��o�C���Ƃ</w:t>
      </w:r>
      <w:r>
        <w:rPr>
          <w:rtl w:val="true"/>
        </w:rPr>
        <w:t>قڎ</w:t>
      </w:r>
      <w:r>
        <w:rPr/>
        <w:t>��𓯂������</w:t>
      </w:r>
      <w:r>
        <w:rPr/>
        <w:t>y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g�h�A�E�q�u�</w:t>
      </w:r>
      <w:r>
        <w:rPr/>
        <w:t>֘</w:t>
      </w:r>
      <w:r>
        <w:rPr/>
        <w:t>A���i�Ƃ��Ďs�̂���Ă���A�ԓ�Ń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g��g����</w:t>
      </w:r>
      <w:r>
        <w:rPr/>
        <w:t>悤�</w:t>
      </w:r>
      <w:r>
        <w:rPr/>
        <w:t>ɂ��</w:t>
      </w:r>
      <w:r>
        <w:rPr/>
        <w:t>鑕�</w:t>
      </w:r>
      <w:r>
        <w:rPr/>
        <w:t>u�u�ԗpDC-AC�R���o�[�^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C-AC�R���o�[�^�F�R���p�N�g�C���o�[�^DA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Z���X�^�[�H�Ɗ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@�@TYPE=CLI:JPEGED BATT0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R���s���[�^�V�X�e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́@�@�@�@�FX68000XVI-Compact�iSHARP�j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v���C�FCZ-607�iSHAR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CSI���u�@�@�FPCD500(KERNEL)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:REDZONE(���J���</w:t>
      </w:r>
      <w:r>
        <w:rPr/>
        <w:t>쏊</w:t>
      </w:r>
      <w:r>
        <w:rPr/>
        <w:t>)��10MHz�ɂċ</w:t>
      </w:r>
      <w:r>
        <w:rPr/>
        <w:t>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:�X�}�[�g�f�B�A(2MB)�{PC�J�[�h�A�_�v�^(PC-AD:FUJIFIL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J�[�h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ɂ�����ADC-AC�R���o�[�^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s�{���</w:t>
      </w:r>
      <w:r>
        <w:rPr>
          <w:rtl w:val="true"/>
        </w:rPr>
        <w:t>ߎ</w:t>
      </w:r>
      <w:r>
        <w:rPr/>
        <w:t>s�̃J�[�p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h���C�u�V���b�v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</w:t>
      </w:r>
      <w:r>
        <w:rPr/>
        <w:t>肨�</w:t>
      </w:r>
      <w:r>
        <w:rPr/>
        <w:t>؂</w:t>
      </w:r>
      <w:r>
        <w:rPr/>
        <w:t>肵���</w:t>
      </w:r>
      <w:r>
        <w:rPr/>
        <w:t>B���ӂ���ƂƂ�ɂ����ɋL�</w:t>
      </w:r>
      <w:r>
        <w:rPr>
          <w:rtl w:val="true"/>
        </w:rPr>
        <w:t>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ԗpDC-AC�R���o�[�^�́A�ԓ�̃V�K���b�g�P�[�X�ɃR�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ŁA�V�K���b�g�P�[�X�ɗ����d�C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100V�ɕϊ�����Ƃ������u�ł���B�V�K���b�g�P�[�X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b�e���[�ɒ��</w:t>
      </w:r>
      <w:r>
        <w:rPr>
          <w:rtl w:val="true"/>
        </w:rPr>
        <w:t>ڐڑ</w:t>
      </w:r>
      <w:r>
        <w:rPr/>
        <w:t>�����</w:t>
      </w:r>
      <w:r>
        <w:rPr/>
        <w:t>Ă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V�K���b�g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ɗ����d�C���o�b�e���[�v�Ɖ�</w:t>
      </w:r>
      <w:r>
        <w:rPr>
          <w:rtl w:val="true"/>
        </w:rPr>
        <w:t>ߏ</w:t>
      </w:r>
      <w:r>
        <w:rPr/>
        <w:t>o����B���āA�ԗ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-AC�R���o�[�^�́A�Ԃ������Ƃ�A�ԗp�̃o�b�e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100V�</w:t>
      </w:r>
      <w:r>
        <w:rPr>
          <w:rtl w:val="true"/>
        </w:rPr>
        <w:t>𐶐</w:t>
      </w:r>
      <w:r>
        <w:rPr/>
        <w:t>����</w:t>
      </w:r>
      <w:r>
        <w:rPr/>
        <w:t>邱�</w:t>
      </w:r>
      <w:r>
        <w:rPr/>
        <w:t>Ƃ��o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��s���[�^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���AC100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ԗpDC-AC�R���o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���D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�ԗp�o�b�e���[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F�</w:t>
      </w:r>
      <w:r>
        <w:rPr>
          <w:rtl w:val="true"/>
        </w:rPr>
        <w:t>ڑ</w:t>
      </w:r>
      <w:r>
        <w:rPr/>
        <w:t>��</w:t>
      </w:r>
      <w:r>
        <w:rPr/>
        <w:t>}</w:t>
        <w:tab/>
        <w:tab/>
        <w:tab/>
        <w:t xml:space="preserve">    TYPE=CLI:JPEGED BATT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b�e���[�͈�ʎԂɎg�p����Ă�����̂��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̏[�d�@�ɂ��t���`���[�W��Ԃ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V�X�e����SCSI���u�i�ȉ��APC�J�[�h�Ƌ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V�X�e���W���̃t�H�[�}�b�g��{���A�V�X�e���N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1MB�̃f�o�C�X�Ƃ��Ĉ����B�Ȃ��A�V�X�e���N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F�p�Ƃ��āA�t���[�f���������Q�[���\�t�g�́w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X�x��������s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V�X�e���ɃZ�b�g���</w:t>
      </w:r>
      <w:r>
        <w:rPr/>
        <w:t>ꂽ�</w:t>
      </w:r>
      <w:r>
        <w:rPr/>
        <w:t>Q�[���\�t�g�w�O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x��t���[�f���̏�Ԃ̂</w:t>
      </w:r>
      <w:r>
        <w:rPr>
          <w:rtl w:val="true"/>
        </w:rPr>
        <w:t>܂܂</w:t>
      </w:r>
      <w:r>
        <w:rPr/>
        <w:t>ɂ��Ă����A�o�b�e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A�V�X�e���_�E���</w:t>
      </w:r>
      <w:r>
        <w:rPr>
          <w:rtl w:val="true"/>
        </w:rPr>
        <w:t>܂</w:t>
      </w:r>
      <w:r>
        <w:rPr/>
        <w:t>ł̎��Ԃ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{�̂ɂ́A�L�[�{�[�h�A�}�E�X����уW���C�X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̐</w:t>
      </w:r>
      <w:r>
        <w:rPr>
          <w:rtl w:val="true"/>
        </w:rPr>
        <w:t>ڑ</w:t>
      </w:r>
      <w:r>
        <w:rPr/>
        <w:t>��͍</w:t>
      </w:r>
      <w:r>
        <w:rPr/>
        <w:t>s�</w:t>
      </w:r>
      <w:r>
        <w:rPr/>
        <w:t>킸�</w:t>
      </w:r>
      <w:r>
        <w:rPr/>
        <w:t>A�Q�[����V�ԓ��̊O���v�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����</w:t>
      </w:r>
      <w:r>
        <w:rPr/>
        <w:t>邱�</w:t>
      </w:r>
      <w:r>
        <w:rPr/>
        <w:t>Ƃ�O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ʁi���̂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C�̓d������</w:t>
      </w:r>
      <w:r>
        <w:rPr/>
        <w:t>悤�</w:t>
      </w:r>
      <w:r>
        <w:rPr/>
        <w:t>Ƃ��Ă�A�ԗpDC-AC�R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̈�S��H���</w:t>
      </w:r>
      <w:r>
        <w:rPr/>
        <w:t>쓮���</w:t>
      </w:r>
      <w:r>
        <w:rPr/>
        <w:t>i�q���[�Y���</w:t>
      </w:r>
      <w:r>
        <w:rPr/>
        <w:t>؂</w:t>
      </w:r>
      <w:r>
        <w:rPr/>
        <w:t>��</w:t>
      </w:r>
      <w:r>
        <w:rPr/>
        <w:t>j�A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�Ȃ��B����ɂ��ẮA�l�@�ɂČ�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~�A�R���s���[�^�V�X�e������f�B�X�v���C���</w:t>
      </w:r>
      <w:r>
        <w:rPr/>
        <w:t>菜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ʁ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`�U�b�̊Ԋu��u���APC�J�[�h�A�{�̂̏��ɓd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ꏇ���</w:t>
      </w:r>
      <w:r>
        <w:rPr/>
        <w:t>ɓ����J�n���A�{�̓��̃X�s�[�J�[���</w:t>
      </w:r>
      <w:r>
        <w:rPr/>
        <w:t>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M�ɂ��A�w�O���f�B�E�X�x�̋N���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J�n����P���Ԕ��BBGM�ɂ��p������̊m�F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́</w:t>
      </w:r>
      <w:r>
        <w:rPr/>
        <w:t>A����@�</w:t>
      </w:r>
      <w:r>
        <w:rPr>
          <w:rtl w:val="true"/>
        </w:rPr>
        <w:t>ނ̕</w:t>
      </w:r>
      <w:r>
        <w:rPr/>
        <w:t>ԋp���Ԃ̂��</w:t>
      </w:r>
      <w:r>
        <w:rPr>
          <w:rtl w:val="true"/>
        </w:rPr>
        <w:t>߁</w:t>
      </w:r>
      <w:r>
        <w:rPr/>
        <w:t>A�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@�i�ԗpDC-AC�R���o�[�^�̈�S���u�</w:t>
      </w:r>
      <w:r>
        <w:rPr/>
        <w:t>쓮�</w:t>
      </w:r>
      <w:r>
        <w:rPr/>
        <w:t>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̎���Ɏg�p�����ԗpDC-AC�R���o�[�^�̋��e�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 130W�B�΂��āA�R���s���[�^�f�B�X�v���C�̒�i�� 75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ɍl����ƁA��i�͋��e�ʓ�Ȃ̂ŁA��S���u�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</w:t>
      </w:r>
      <w:r>
        <w:rPr/>
        <w:t>ꂪ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ԗpDC-AC�R���o�[�^�̃p�b�P�[�W���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̂����</w:t>
      </w:r>
      <w:r>
        <w:rPr/>
        <w:t>A��</w:t>
      </w:r>
      <w:r>
        <w:rPr>
          <w:rtl w:val="true"/>
        </w:rPr>
        <w:t>ۂ</w:t>
      </w:r>
      <w:r>
        <w:rPr/>
        <w:t>ɓd�C�@��̎g�p�ɂ́u��i�d�́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u�����</w:t>
      </w:r>
      <w:r>
        <w:rPr/>
        <w:t>グ�</w:t>
      </w:r>
      <w:r>
        <w:rPr/>
        <w:t>d�́v�Ƃ������m�����</w:t>
      </w:r>
      <w:r>
        <w:rPr>
          <w:rtl w:val="true"/>
        </w:rPr>
        <w:t>܂</w:t>
      </w:r>
      <w:r>
        <w:rPr/>
        <w:t>Ƃ��B����́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̂��Ƃ��A�u�X�C�b�`��ON�ɂ����u�Ԃɂ̂</w:t>
      </w:r>
      <w:r>
        <w:rPr>
          <w:rtl w:val="true"/>
        </w:rPr>
        <w:t>ݕ</w:t>
      </w:r>
      <w:r>
        <w:rPr/>
        <w:t>K�v�Ƃ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v�̂��ƂŁA���̓d�C���i�̏</w:t>
      </w:r>
      <w:r>
        <w:rPr/>
        <w:t>ꍇ�</w:t>
      </w:r>
      <w:r>
        <w:rPr/>
        <w:t>A��i�d�͂�1.4�`2�{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ɂ��Ă�3�{�A�K�v�Ƃ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���A��i75W�̃f�B�X�v���C�̃X�C�b�`��ON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ԁA�����</w:t>
      </w:r>
      <w:r>
        <w:rPr/>
        <w:t>グ�</w:t>
      </w:r>
      <w:r>
        <w:rPr/>
        <w:t>d�͂��A�ԗpDC-AC�R���o�[�^�̋��e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30W��z���Ă��</w:t>
      </w:r>
      <w:r>
        <w:rPr>
          <w:rtl w:val="true"/>
        </w:rPr>
        <w:t>܂�����߁</w:t>
      </w:r>
      <w:r>
        <w:rPr/>
        <w:t>A��S���u���</w:t>
      </w:r>
      <w:r>
        <w:rPr/>
        <w:t>쓮������̂</w:t>
      </w:r>
      <w:r>
        <w:rPr/>
        <w:t>ƍ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ɗ����</w:t>
      </w:r>
      <w:r>
        <w:rPr/>
        <w:t>グ�</w:t>
      </w:r>
      <w:r>
        <w:rPr/>
        <w:t>d�͂�l�����Ă�����̂́u1.7�{�̗]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Ώ\�����</w:t>
      </w:r>
      <w:r>
        <w:rPr/>
        <w:t>낤�</w:t>
      </w:r>
      <w:r>
        <w:rPr/>
        <w:t>v�ƃ^�J�����Ă������A�</w:t>
      </w:r>
      <w:r>
        <w:rPr>
          <w:rtl w:val="true"/>
        </w:rPr>
        <w:t>܂</w:t>
      </w:r>
      <w:r>
        <w:rPr/>
        <w:t>��</w:t>
      </w:r>
      <w:r>
        <w:rPr/>
        <w:t>A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f�B�X�v���C�̎�</w:t>
      </w:r>
      <w:r>
        <w:rPr>
          <w:rtl w:val="true"/>
        </w:rPr>
        <w:t>ނ</w:t>
      </w:r>
      <w:r>
        <w:rPr/>
        <w:t>��</w:t>
      </w:r>
      <w:r>
        <w:rPr/>
        <w:t>A�t���^�C�v�ł͂Ȃ��A�u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ǃ^�C�v�ł�����A�Ƃ������Ƃ�A�s��v�f�̈�Ȃ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͂Ƃ���A����A�����</w:t>
      </w:r>
      <w:r>
        <w:rPr/>
        <w:t>グ�</w:t>
      </w:r>
      <w:r>
        <w:rPr/>
        <w:t>d�͖��ɂ͋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́</w:t>
      </w:r>
      <w:r>
        <w:rPr/>
        <w:t>A���_��̌v�Z�ł����Ȃ�����A�u�ԗp�o�b�e���[�̑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v������ʂ��Ď���o�����̂͑</w:t>
      </w:r>
      <w:r>
        <w:rPr/>
        <w:t>傫�</w:t>
      </w:r>
      <w:r>
        <w:rPr/>
        <w:t>Ȏ�n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o�J���Ă���Ǝv���</w:t>
      </w:r>
      <w:r>
        <w:rPr/>
        <w:t>邩��</w:t>
      </w:r>
      <w:r>
        <w:rPr/>
        <w:t>m��Ȃ����A�ԗp�o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͐�΂ɂЂ����Ԃ��Ă͂����Ȃ��Ƃ������ӂ������̂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���Ă���J�[�g�t���A�^�b�V���P�[�X�ɁA���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X68000XVI-Compact�A�t���f�B�X�v���[�����ăo�b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</w:t>
      </w:r>
      <w:r>
        <w:rPr>
          <w:rtl w:val="true"/>
        </w:rPr>
        <w:t>ߍ��߂</w:t>
      </w:r>
      <w:r>
        <w:rPr/>
        <w:t>�̂</w:t>
      </w:r>
      <w:r>
        <w:rPr/>
        <w:t>ł͂Ȃ����</w:t>
      </w:r>
      <w:r>
        <w:rPr/>
        <w:t>낤���</w:t>
      </w:r>
      <w:r>
        <w:rPr/>
        <w:t>B�ȂǂƏ���ɑz�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l�̎���i���^�[���}�b�`�j���@�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A�]�T����250W�i�f�B�X�v���[�̒�i��3�{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ԗpDC-AC�R���o�[�^��g��Ă</w:t>
      </w:r>
      <w:r>
        <w:rPr/>
        <w:t>݂�����̂��</w:t>
      </w:r>
      <w:r>
        <w:rPr/>
        <w:t>B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̍\���̃R���s���[�^�V�X�e����</w:t>
      </w:r>
      <w:r>
        <w:rPr/>
        <w:t>쓮�</w:t>
      </w:r>
      <w:r>
        <w:rPr/>
        <w:t>o���A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ł͂��������Ȃ��A�ԗp�̃o�b�e���[�̌�E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邾�낤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ԗpDC-AC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N�g�C���o�[�^DAT130�i�Z���X�^�[�H�Ɗ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艿�</w:t>
      </w:r>
      <w:r>
        <w:rPr/>
        <w:t>F198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FDC12V�i�g�p�d���͈́F11.0�`15.0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́FAC1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o�́F130W(��R���</w:t>
      </w:r>
      <w:r>
        <w:rPr>
          <w:rtl w:val="true"/>
        </w:rPr>
        <w:t>׎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o�́F120W(��R���</w:t>
      </w:r>
      <w:r>
        <w:rPr>
          <w:rtl w:val="true"/>
        </w:rPr>
        <w:t>׎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͔g�`�F��`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͎�g���F50/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ϊ���F90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[�\�i��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000XVI-Compact(REDZONE)�i�r�g�`�q�o(���J���</w:t>
      </w:r>
      <w:r>
        <w:rPr/>
        <w:t>쏊</w:t>
      </w:r>
      <w:r>
        <w:rPr/>
        <w:t>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�i�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F26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Z-607GY�i�r�g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F7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C�J�[�h�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D500�iKERNE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C5V,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ȏ�(1998- 9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